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28932133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同意报考证明信（样表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8"/>
        <w:gridCol w:w="1386"/>
        <w:gridCol w:w="1123"/>
        <w:gridCol w:w="1461"/>
        <w:gridCol w:w="2149"/>
      </w:tblGrid>
      <w:tr>
        <w:trPr>
          <w:trHeight w:val="518" w:hRule="atLeast"/>
        </w:trPr>
        <w:tc>
          <w:tcPr>
            <w:tcW w:w="8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1" w:name="_Hlk28932157"/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关系所在单位意见”、“人事档案管理部门意见”</w:t>
            </w:r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栏均需填写，并加盖公章。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行为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关系现在我处，其人事档案现在                       处保管。我单位同意其报考龙口市优秀毕业生岗位，如其被聘用，我单位将配合办理其人事档案、工资、党团关系的移交手续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14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873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身份”从干部、工人、见习期学生（未办理转正定级手续）中选填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职称（技术等级）”：“职称”指取得的专业技术职务任职资格；“技术等级”指工人取得的工人技术等级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467" w:hRule="atLeast"/>
        </w:trPr>
        <w:tc>
          <w:tcPr>
            <w:tcW w:w="873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985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1:00Z</dcterms:created>
  <dc:creator>Sky123.Org</dc:creator>
  <dc:description/>
  <cp:keywords/>
  <dc:language>en-US</dc:language>
  <cp:lastModifiedBy>齐 维臣</cp:lastModifiedBy>
  <cp:lastPrinted>2020-04-28T15:28:00Z</cp:lastPrinted>
  <dcterms:modified xsi:type="dcterms:W3CDTF">2020-05-08T0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