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烟台市农科院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公开招聘博士研究生报名登记表</w:t>
      </w:r>
    </w:p>
    <w:p>
      <w:pPr>
        <w:pStyle w:val="Normal"/>
        <w:widowControl/>
        <w:ind w:left="-718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</w:p>
    <w:p>
      <w:pPr>
        <w:pStyle w:val="Normal"/>
        <w:widowControl/>
        <w:ind w:left="-718"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94"/>
        <w:gridCol w:w="1501"/>
        <w:gridCol w:w="2964"/>
        <w:gridCol w:w="1731"/>
      </w:tblGrid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户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、普通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级证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博士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研究机构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的职称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85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小学阶段开始填写）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成员状况（包括父母、配偶子女的姓名、年龄、工作单位及职务）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由审核人员签署）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                  复核人：                   审查机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该表空余部分除“资格审查意见”外，全部须考生填写好。</w:t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dpk</cp:lastModifiedBy>
  <dcterms:modified xsi:type="dcterms:W3CDTF">2018-12-27T02:24:31Z</dcterms:modified>
  <cp:revision>5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