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28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before="0" w:after="15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青岛市人事考试工作计划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865"/>
        <w:gridCol w:w="1005"/>
        <w:gridCol w:w="194"/>
        <w:gridCol w:w="365"/>
        <w:gridCol w:w="1279"/>
        <w:gridCol w:w="1489"/>
        <w:gridCol w:w="2359"/>
      </w:tblGrid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名称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日期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区设置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青岛市事业单位公开招聘笔试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青岛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咨询工程师（投资）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设置考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87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建筑师</w:t>
            </w:r>
          </w:p>
        </w:tc>
        <w:tc>
          <w:tcPr>
            <w:tcW w:w="1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淄博、聊城设置考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级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监理工程师</w:t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烟台、济宁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环境影响评价工程师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潍坊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生（初级、中级）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  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市设置考区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技术与软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初级、中级、高级）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、青岛、济宁、东营、威海、日照、德州设置考区，信息处理技术员专业在济南市参加考试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计量师</w:t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翻译专业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一、二、三级）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、青岛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社会工作者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、青岛、枣庄、潍坊、聊城、菏泽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设备监理师</w:t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淄博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测绘师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建造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市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版（初级、中级）</w:t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审计（初级、中级、高级）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、青岛、泰安、临沂、滨州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城乡规划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、青岛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8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业</w:t>
            </w:r>
          </w:p>
        </w:tc>
        <w:tc>
          <w:tcPr>
            <w:tcW w:w="119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土木工程师</w:t>
            </w:r>
          </w:p>
        </w:tc>
        <w:tc>
          <w:tcPr>
            <w:tcW w:w="1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岩土</w:t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潍坊、济宁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港口与航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程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水利水电工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个专业）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道路工程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电气工程师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个专业）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公用设备工程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个专业）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青岛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化工工程师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淄博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环保工程师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烟台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结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程师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潍坊、济宁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二级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房地产估价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潍坊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统计（初级、中级、高级）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、青岛、泰安、临沂、滨州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造价工程师</w:t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市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业药师（药学、中药学）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市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经济（初级、中级）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市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一级注册消防工程师</w:t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市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计算机技术与软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（初级、中级、高级）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、青岛、济宁、东营、威海、日照、德州设置考区，信息处理技术员专业在济南市参加考试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册安全工程师</w:t>
            </w:r>
          </w:p>
        </w:tc>
        <w:tc>
          <w:tcPr>
            <w:tcW w:w="14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市设置考区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翻译专业资格（一、二、三级）</w:t>
            </w:r>
          </w:p>
        </w:tc>
        <w:tc>
          <w:tcPr>
            <w:tcW w:w="14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济南、青岛设置考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技术人员计算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用能力考试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各地自行确定</w:t>
            </w:r>
          </w:p>
        </w:tc>
        <w:tc>
          <w:tcPr>
            <w:tcW w:w="2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市设置考区，中央及省属单位考生按照属地原则报考所在市组织的考试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吃瓜群众</cp:lastModifiedBy>
  <dcterms:modified xsi:type="dcterms:W3CDTF">2019-02-15T06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