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bookmarkStart w:id="0" w:name="_GoBack"/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海阳市公安局招聘警务辅助人员职位表</w:t>
      </w:r>
      <w:bookmarkEnd w:id="0"/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12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2"/>
        <w:gridCol w:w="2142"/>
        <w:gridCol w:w="816"/>
        <w:gridCol w:w="2066"/>
        <w:gridCol w:w="1620"/>
        <w:gridCol w:w="900"/>
        <w:gridCol w:w="230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序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招聘职位名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职位描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计划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专业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性别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备  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综合管理职位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协助从事日常行政事务及其他综合性工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公安类、监所管理类、中文类、新闻类、法律类、文秘类及相近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大专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男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指挥调度职位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协助从事计算机应用、信息网络安全、文案管理等工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高中（中专）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男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9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维稳防暴职位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协助从事安保维稳、防暴处突等工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高中（中专）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男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定向招收退役军人</w:t>
            </w:r>
          </w:p>
        </w:tc>
      </w:tr>
      <w:tr>
        <w:trPr>
          <w:trHeight w:val="9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治安巡逻职位</w:t>
            </w:r>
            <w:r>
              <w:rPr>
                <w:rFonts w:eastAsia="宋体" w:cs="宋体" w:ascii="宋体" w:hAnsi="宋体"/>
                <w:sz w:val="22"/>
                <w:szCs w:val="22"/>
              </w:rPr>
              <w:t>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协助从事治安巡逻、应急处突等工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高中（中专）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男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9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治安巡逻职位</w:t>
            </w:r>
            <w:r>
              <w:rPr>
                <w:rFonts w:eastAsia="宋体" w:cs="宋体" w:ascii="宋体" w:hAnsi="宋体"/>
                <w:sz w:val="22"/>
                <w:szCs w:val="22"/>
              </w:rPr>
              <w:t>B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协助从事治安巡逻、应急处突等工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高中（中专）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男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派出所综合管理职位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协助从事治安巡防、社区管理及其他综合性工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公安类、监所管理类、中文类、新闻类、法律类、文秘类及相近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大专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男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1985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仿宋_GB2312" w:cs="Calibri;Lucida Sans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55:00Z</dcterms:created>
  <dc:creator>MC SYSTEM</dc:creator>
  <dc:description/>
  <dc:language>en-US</dc:language>
  <cp:lastModifiedBy>Administrator</cp:lastModifiedBy>
  <cp:lastPrinted>2019-02-26T09:14:00Z</cp:lastPrinted>
  <dcterms:modified xsi:type="dcterms:W3CDTF">2019-02-27T03:41:49Z</dcterms:modified>
  <cp:revision>1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