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b/>
          <w:color w:val="000000"/>
          <w:sz w:val="36"/>
          <w:szCs w:val="36"/>
        </w:rPr>
        <w:t>2019</w:t>
      </w:r>
      <w:r>
        <w:rPr>
          <w:rFonts w:ascii="方正小标宋简体;Arial Unicode MS" w:hAnsi="方正小标宋简体;Arial Unicode MS" w:eastAsia="方正小标宋简体;Arial Unicode MS"/>
          <w:b/>
          <w:color w:val="000000"/>
          <w:sz w:val="36"/>
          <w:szCs w:val="36"/>
        </w:rPr>
        <w:t>年</w:t>
      </w:r>
      <w:r>
        <w:rPr/>
        <w:t>红塔集团招聘专业信息表</w:t>
      </w:r>
    </w:p>
    <w:tbl>
      <w:tblPr>
        <w:tblW w:w="95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827"/>
        <w:gridCol w:w="851"/>
        <w:gridCol w:w="850"/>
        <w:gridCol w:w="1134"/>
        <w:gridCol w:w="709"/>
        <w:gridCol w:w="992"/>
      </w:tblGrid>
      <w:tr>
        <w:trPr>
          <w:tblHeader w:val="true"/>
          <w:trHeight w:val="82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Cs w:val="21"/>
              </w:rPr>
              <w:t>招聘需求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Cs w:val="21"/>
              </w:rPr>
              <w:t>招聘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Cs w:val="21"/>
              </w:rPr>
              <w:t>要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Cs w:val="21"/>
              </w:rPr>
              <w:t>需求人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生产操作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工程、机械设计制造及其自动化、机械电子工程、过程装备与控制工程、材料成型及控制工程、工业设计、机械工艺技术、微机电系统工程、机电技术教育、机械制造及其自动化、机械设计及理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玉溪卷烟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气生产操作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气工程及其自动化、电气工程与智能控制、智能电网信息工程、光源与照明、电力系统及其自动化、电机与电器、电力电子与电力传动、电工理论与新技术、高电压与绝缘技术、电气工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玉溪卷烟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色弱、色盲不符合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动化生产操作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动化、控制理论与控制工程、检测技术与自动化装置、系统工程、模式识别与智能系统、导航制导与控制、控制科学与工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玉溪卷烟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色弱、色盲不符合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信息生产操作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科学与技术、集成电路设计与集成系统、电子信息工程、通信工程、信息工程、电子信息科学与技术、电信工程及管理、微电子科学与工程、光电信息科学与工程、电磁场与无线技术、电波传播与天线、应用电子技术教育、电路与系统、通信与信息系统、信号与信息处理、物理电子学、微电子学与固体电子学、电磁场与微波技术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玉溪卷烟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色弱、色盲不符合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商专业管理序列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商管理、市场营销、国际商务、会计学、财务管理、人力资源管理、审计学、劳动关系、财务会计教育、市场营销教育、资产评估、物业管理、企业管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玉溪卷烟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统计专业管理序列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统计学、应用统计学、数学与应用数学、信息与计算科学、基础数学、计算数学、概率论与数理统计、应用数学、运筹学与控制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玉溪卷烟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科学专业管理序列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科学与工程、环境工程、环境科学、环境生态工程、环境设备工程、资源环境科学、水质科学与技术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玉溪卷烟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汉语言专业管理序列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汉语言文学、汉语言、汉语国际教育、应用语言学、秘书学、语言学及应用语言学、汉语言文字学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玉溪卷烟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科学生产操作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科学与工程、烟草工程、烟草科学与工程、食品质量与安全、食品科学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玉溪卷烟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英语四级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以上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木专业管理序列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木工程、建筑环境与能源应用工程、给排水科学与工程、建筑电气与智能化、岩土工程、结构工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玉溪卷烟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能源动力生产操作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能源与动力工程、能源与环境系统工程、新能源科学与工程、热能工程、动力机械及工程、工程热物理、流体机械及工程、制冷及低温工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玉溪卷烟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专业管理序列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软件工程、网络工程、物联网工程、计算机科学与技术、电子与计算机工程、信息安全、智能科学与技术、数字媒体技术、计算机软件与理论、计算机应用技术、计算机系统结构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玉溪卷烟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英语四级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以上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仪器生产操作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测控技术与仪器、精密仪器及机械、测试计量技术及仪器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玉溪卷烟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色弱、色盲不符合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流业务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流工程、物流管理、采购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玉溪卷烟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18"/>
                <w:szCs w:val="18"/>
              </w:rPr>
              <w:t>玉溪卷烟厂小计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生产操作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工程、机械设计制造及其自动化、机械电子工程、过程装备与控制工程、材料成型及控制工程、工业设计、机械工艺技术、微机电系统工程、机电技术教育、机械制造及其自动化、机械设计及理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楚雄卷烟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气生产操作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气工程及其自动化、电气工程与智能控制、智能电网信息工程、光源与照明、电力系统及其自动化、电机与电器、电力电子与电力传动、电工理论与新技术、高电压与绝缘技术、电气工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楚雄卷烟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色弱、色盲不符合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动化生产操作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动化、控制理论与控制工程、检测技术与自动化装置、系统工程、模式识别与智能系统、导航制导与控制、控制科学与工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楚雄卷烟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色弱、色盲不符合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生产操作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、应用化学、化学生物学、分子科学与工程、无机化学、分析化学、有机化学、高分子化学与物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楚雄卷烟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色弱、色盲不符合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英语四级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以上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汉语言专业管理序列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汉语言文学、汉语言、汉语国际教育、应用语言学、秘书学、语言学及应用语言学、汉语言文字学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楚雄卷烟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工程专业管理序列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工程、标准化工程、质量管理工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楚雄卷烟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18"/>
                <w:szCs w:val="18"/>
              </w:rPr>
              <w:t>楚雄卷烟厂小计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生产操作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工程、机械设计制造及其自动化、机械电子工程、过程装备与控制工程、材料成型及控制工程、工业设计、机械工艺技术、微机电系统工程、机电技术教育、机械制造及其自动化、机械设计及理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理卷烟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气生产操作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气工程及其自动化、电气工程与智能控制、智能电网信息工程、光源与照明、电力系统及其自动化、电机与电器、电力电子与电力传动、电工理论与新技术、高电压与绝缘技术、电气工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理卷烟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色弱、色盲不符合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专业管理序列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软件工程、网络工程、物联网工程、计算机科学与技术、电子与计算机工程、信息安全、智能科学与技术、数字媒体技术、计算机软件与理论、计算机应用技术、计算机系统结构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理卷烟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英语四级</w:t>
            </w:r>
            <w:r>
              <w:rPr>
                <w:color w:val="000000"/>
                <w:sz w:val="18"/>
                <w:szCs w:val="18"/>
              </w:rPr>
              <w:t>425</w:t>
            </w:r>
            <w:r>
              <w:rPr>
                <w:color w:val="000000"/>
                <w:sz w:val="18"/>
                <w:szCs w:val="18"/>
              </w:rPr>
              <w:t>分以上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专业管理序列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管理与信息系统、工程造价、管理科学、工程管理、保密管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理卷烟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商专业管理序列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商管理、市场营销、国际商务、会计学、财务管理、人力资源管理、审计学、劳动关系、财务会计教育、市场营销教育、资产评估、物业管理、企业管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理卷烟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18"/>
                <w:szCs w:val="18"/>
              </w:rPr>
              <w:t>大理卷烟厂小计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生产操作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工程、机械设计制造及其自动化、机械电子工程、过程装备与控制工程、材料成型及控制工程、工业设计、机械工艺技术、微机电系统工程、机电技术教育、机械制造及其自动化、机械设计及理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昭通卷烟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气生产操作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气工程及其自动化、电气工程与智能控制、智能电网信息工程、光源与照明、电力系统及其自动化、电机与电器、电力电子与电力传动、电工理论与新技术、高电压与绝缘技术、电气工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昭通卷烟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色弱、色盲不符合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动化生产操作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动化、控制理论与控制工程、检测技术与自动化装置、系统工程、模式识别与智能系统、导航制导与控制、控制科学与工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昭通卷烟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色弱、色盲不符合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计算机生产操作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科学与技术、电子信息工程、通信工程、信息工程、电子信息科学与技术、电信工程及管理、通信与信息系统、信号与信息处理、软件工程、网络工程、物联网工程、计算机科学与技术、电子与计算机工程、信息安全、智能科学与技术、计算机软件与理论、计算机应用技术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昭通卷烟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信息类专业色弱、色盲不符合；计算机类专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英语四级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以上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学专业管理序列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学、知识产权、法学理论、法律史、宪法学与行政法学、刑法学、民商法学、诉讼法学、经济法学、环境与资源保护法学、国际法学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昭通卷烟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科学专业管理序列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科学与工程、环境工程、环境科学、环境生态工程、环境设备工程、资源环境科学、水质科学与技术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昭通卷烟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烟草植物生产操作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学、植物保护、烟草、植物科学与技术、种子科学与工程、设施农业科学与工程、应用生物科学、植物学、作物栽培学与耕作学、植物营养学、农业昆虫与害虫防治、农药学、作物遗传育种、土壤学、植物病理学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昭通卷烟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色弱、色盲不符合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生产操作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、应用化学、化学生物学、分子科学与工程、无机化学、分析化学、有机化学、高分子化学与物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昭通卷烟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色弱、色盲不符合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英语四级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以上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科学生产操作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科学与工程、烟草工程、烟草科学与工程、食品质量与安全、食品科学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昭通卷烟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英语四级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以上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闻传播专业管理序列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闻学、传播学、广告学、广播电视学、网络与新媒体、数字媒体艺术、编辑出版学、数字出版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及以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昭通卷烟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18"/>
                <w:szCs w:val="18"/>
              </w:rPr>
              <w:t>昭通卷烟厂小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600" w:hRule="atLeast"/>
        </w:trPr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18"/>
                <w:szCs w:val="18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18"/>
                <w:szCs w:val="18"/>
              </w:rPr>
              <w:t>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——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134" w:gutter="0" w:header="0" w:top="1560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1:32:00Z</dcterms:created>
  <dc:creator>len</dc:creator>
  <dc:description/>
  <dc:language>en-US</dc:language>
  <cp:lastModifiedBy>微软用户</cp:lastModifiedBy>
  <dcterms:modified xsi:type="dcterms:W3CDTF">2019-01-16T01:32:00Z</dcterms:modified>
  <cp:revision>2</cp:revision>
  <dc:subject/>
  <dc:title>红塔集团2019年招聘专业信息表</dc:title>
</cp:coreProperties>
</file>