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电话咨询方式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01"/>
        <w:gridCol w:w="1768"/>
        <w:gridCol w:w="2429"/>
      </w:tblGrid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26" w:hRule="atLeast"/>
        </w:trPr>
        <w:tc>
          <w:tcPr>
            <w:tcW w:w="20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玉溪卷烟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玉溪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老师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77-2968153</w:t>
            </w:r>
          </w:p>
        </w:tc>
      </w:tr>
      <w:tr>
        <w:trPr>
          <w:trHeight w:val="440" w:hRule="atLeast"/>
        </w:trPr>
        <w:tc>
          <w:tcPr>
            <w:tcW w:w="20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楚雄卷烟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楚雄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老师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78-3253193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理卷烟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理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72-2360827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昭通卷烟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昭通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70-2130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6T01:32:00Z</dcterms:modified>
  <cp:revision>2</cp:revision>
  <dc:subject/>
  <dc:title>绍兴县教育局</dc:title>
</cp:coreProperties>
</file>