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3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3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年胶州市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胶州籍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退役大学生士兵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招聘      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与网上报名同底板一寸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彩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照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7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6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斌在江湖漂</cp:lastModifiedBy>
  <cp:lastPrinted>2018-03-07T19:39:00Z</cp:lastPrinted>
  <dcterms:modified xsi:type="dcterms:W3CDTF">2019-02-12T00:51:52Z</dcterms:modified>
  <cp:revision>10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