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莱阳市公开招聘优秀毕业生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需求目录</w:t>
      </w:r>
    </w:p>
    <w:p>
      <w:pPr>
        <w:pStyle w:val="Normal"/>
        <w:spacing w:lineRule="exact" w:line="4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考生报考，参照</w:t>
      </w:r>
      <w:r>
        <w:rPr>
          <w:rFonts w:ascii="Times New Roman" w:hAnsi="Times New Roman" w:cs="Times New Roman" w:eastAsia="仿宋_GB2312"/>
          <w:sz w:val="32"/>
          <w:szCs w:val="32"/>
        </w:rPr>
        <w:t>教育部制定的</w:t>
      </w:r>
      <w:r>
        <w:rPr>
          <w:rFonts w:ascii="Times New Roman" w:hAnsi="Times New Roman" w:cs="Times New Roman"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高等教育专业目录</w:t>
      </w:r>
      <w:r>
        <w:rPr>
          <w:rFonts w:ascii="Times New Roman" w:hAnsi="Times New Roman" w:cs="Times New Roman" w:eastAsia="仿宋_GB2312"/>
          <w:sz w:val="32"/>
          <w:szCs w:val="32"/>
        </w:rPr>
        <w:t>，根据我市产业发展需求，</w:t>
      </w:r>
      <w:r>
        <w:rPr>
          <w:rFonts w:ascii="Times New Roman" w:hAnsi="Times New Roman" w:cs="Times New Roman" w:eastAsia="仿宋_GB2312"/>
          <w:sz w:val="32"/>
          <w:szCs w:val="32"/>
        </w:rPr>
        <w:t>现分类制定综合岗位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综合岗位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专业需求目录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研究生专业为以下一级学科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哲学、理论经济学、应用经济学、金融专业学位、应用统计专业学位、税务专业学位、国际商务专业学位、保险专业学位、资产评估专业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审计专业学位、法学、政治学、社会学、民族学、马克思主义理论、法律专业学位、社会工作专业学位、中国语言文学、新闻传播学、新闻与传播专业学位、数学、物理学、化学、地理学、大气科学、海洋科学、地球物理学、地质学、生物学、系统科学、科学技术史、生态学、统计学、力学、机械工程、光学工程、仪器科学与技术、材料科学与工程、冶金工程、动力工程及工程热物理、电气工程、电子科学与技术、信息与通信工程、控制科学与工程、计算机科学与技术、建筑学、土木工程、水利工程、测绘科学与技术、化学工程与技术、地质资源与地质工程、矿业工程、石油与天然气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纺织科学与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轻工技术与工程、交通运输工程、船舶与海洋工程、农业工程、林业工程、环境科学与工程、生物医学工程、食品科学与工程、城乡规划学、风景园林学、软件工程、生物工程、安全科学与工程、网络空间安全、建筑学专业学位、城市规划专业学位、电子信息专业学位、机械专业学位、材料与化工专业学位、资源与环境专业学位、能源动力专业学位、土木水利专业学位、生物与医药专业学位、交通运输专业学位、作物学、园艺学、农业资源与环境、植物保护、畜牧学、兽医学、林学、水产、草学、农业专业学位、兽医专业学位、风景园林专业学位、林业专业学位、管理科学与工程、工商管理、农林经济管理、公共管理、图书情报与档案管理、工商管理专业学位、公共管理专业学位、会计专业学位、旅游管理专业学位、图书情报专业学位、工程管理专业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本科专业为以下专业类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哲学类、经济学类、财政学类、金融学类、经济与贸易类、法学类、政治学类、社会学类、民族学类、马克思主义理论类、中国语言文学类、新闻传播学类、数学类、物理学类、化学类、地理科学类、大气科学类、海洋科学类、地球物理学类、地质学类、生物科学类、统计学类、力学类、机械类、仪器类、材料类、能源动力类、电气类、电子信息类、自动化类、计算机类、土木类、水利类、测绘类、化工与制药类、地质类、矿业类、纺织类、轻工类、交通运输类、海洋工程类、农业工程类、林业工程类、环境科学与工程类、生物医学工程类、食品科学与工程类、建筑类、安全科学与工程类、生物工程类、植物生产类、自然保护与环境生态类、动物生产类、动物医学类、林学类、水产类、草学类、管理科学与工程类、工商管理类、农业经济管理类、公共管理类、图书情报与档案管理类、物流管理与工程类、工业工程类、电子商务类、旅游管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琥珀</cp:lastModifiedBy>
  <cp:lastPrinted>2020-07-23T10:02:00Z</cp:lastPrinted>
  <dcterms:modified xsi:type="dcterms:W3CDTF">2020-07-24T06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