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状态承诺书（样表）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姓名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处于无业状态，未与任何企业单位有用工关系。如本人有任何隐瞒，愿意承担相关一切后果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签字：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59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29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985" w:footer="992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1:00Z</dcterms:created>
  <dc:creator>Sky123.Org</dc:creator>
  <dc:description/>
  <cp:keywords/>
  <dc:language>en-US</dc:language>
  <cp:lastModifiedBy>齐 维臣</cp:lastModifiedBy>
  <cp:lastPrinted>2020-04-28T15:28:00Z</cp:lastPrinted>
  <dcterms:modified xsi:type="dcterms:W3CDTF">2020-05-08T0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