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同志的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证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9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出生，性别，民族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身份证号码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eastAsia="zh-CN"/>
        </w:rPr>
        <w:t>二、入党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党支部召开支部大会，同意接收该同志为中国共产党预备党员（并按期转正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eastAsia="zh-CN"/>
        </w:rPr>
        <w:t>三、学生干部任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，任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，任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、主要现实表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（从政治思想、道德品质、能力素质、遵纪守法、廉洁自律等方面进行介绍，需注明其在校期间有无纪律处分等情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综上，我院同意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参加山东省烟台市芝罘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年考选应届优秀毕业生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学校</w:t>
      </w: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  <w:lang w:eastAsia="zh-CN"/>
        </w:rPr>
        <w:t>党组织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（盖章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47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left="0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eastAsia="zh-CN"/>
        </w:rPr>
        <w:t>学院党组织联系人及联系方式：</w:t>
      </w:r>
    </w:p>
    <w:p>
      <w:pPr>
        <w:pStyle w:val="Normal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spacing w:lineRule="atLeast" w:line="600"/>
      <w:ind w:firstLine="720"/>
      <w:textAlignment w:val="auto"/>
    </w:pPr>
    <w:rPr>
      <w:color w:val="000000"/>
      <w:sz w:val="36"/>
      <w:szCs w:val="36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8:00Z</dcterms:created>
  <dc:creator>Administrator</dc:creator>
  <dc:description/>
  <dc:language>en-US</dc:language>
  <cp:lastModifiedBy>Administrator</cp:lastModifiedBy>
  <cp:lastPrinted>2021-04-23T10:26:00Z</cp:lastPrinted>
  <dcterms:modified xsi:type="dcterms:W3CDTF">2021-05-06T12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A527FAB6E4ECFA21BD8720F6066DF</vt:lpwstr>
  </property>
  <property fmtid="{D5CDD505-2E9C-101B-9397-08002B2CF9AE}" pid="3" name="KSOProductBuildVer">
    <vt:lpwstr>2052-11.1.0.10463</vt:lpwstr>
  </property>
</Properties>
</file>