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山高股权投资管理有限公司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690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466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31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96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4T08:01:00Z</dcterms:modified>
  <cp:revision>12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