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山高股权投资管理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需求计划表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56"/>
        <w:gridCol w:w="1116"/>
        <w:gridCol w:w="1136"/>
        <w:gridCol w:w="2643"/>
        <w:gridCol w:w="373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职责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职条件</w:t>
            </w:r>
          </w:p>
        </w:tc>
      </w:tr>
      <w:tr>
        <w:trPr>
          <w:trHeight w:val="27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总经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分管资本运作业务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、金融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公司资本运作工作，负责公司业务分析、研究、规划、市场化投资业务拓展，带领投资团队开展投资管理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券、基金、法律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投融资从业经验，具有较强管理能力，同等管理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经验。熟悉基金运营管理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投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方面的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政策法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从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会计师、律师、资产评估师、金融分析师等专业资格者优先。</w:t>
            </w:r>
          </w:p>
        </w:tc>
      </w:tr>
      <w:tr>
        <w:trPr>
          <w:trHeight w:val="31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部长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、金融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投资部工作，负责市场化投资业务拓展，投资项目考察、论证、筛选，确定投资框架和投资协议主要条款、撰写投资建议书和提交投资决策等投资程序；进行投资项目管理和投资退出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券、基金、法律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投融资从业经验，具有较强管理能力，同等管理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经验。熟悉基金运营管理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投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方面的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政策法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从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会计师、律师、资产评估师、金融分析师等专业资格者优先。</w:t>
            </w:r>
          </w:p>
        </w:tc>
      </w:tr>
      <w:tr>
        <w:trPr>
          <w:trHeight w:val="26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本运作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高级投资经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、金融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市场化投资业务拓展，投资项目考察、筛选、调查，确定投资框架和投资协议主要条款、撰写投资建议书和提交投资决策等投资程序；进行投资项目管理和投资退出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券、基金、法律等相关投融资从业经验，具有较强执行力，熟悉基金运营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方面的工作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政策法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从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会计师、律师、资产评估师、金融分析师等专业资格者优先。</w:t>
            </w:r>
          </w:p>
        </w:tc>
      </w:tr>
      <w:tr>
        <w:trPr>
          <w:trHeight w:val="25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本运作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投资经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、金融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市场化投资业务拓展，投资项目考察、筛选、调查，撰写投资建议书和提交投资决策等投资程序；进行投资项目管理和投资退出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券、基金、法律等相关投融资从业经验，具有较强执行力，熟悉基金运营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方面的工作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政策法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从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会计师、律师、资产评估师、金融分析师等专业资格者优先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Style20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Style22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19-02-13T10:44:00Z</cp:lastPrinted>
  <dcterms:modified xsi:type="dcterms:W3CDTF">2019-02-15T00:31:00Z</dcterms:modified>
  <cp:revision>11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