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铁路发展基金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需求计划表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6"/>
        <w:gridCol w:w="1116"/>
        <w:gridCol w:w="1136"/>
        <w:gridCol w:w="2643"/>
        <w:gridCol w:w="3730"/>
      </w:tblGrid>
      <w:tr>
        <w:trPr>
          <w:trHeight w:val="7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职责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条件</w:t>
            </w:r>
          </w:p>
        </w:tc>
      </w:tr>
      <w:tr>
        <w:trPr>
          <w:trHeight w:val="3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副部长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投资部工作，负责市场化投资业务拓展，投资项目考察、论证、筛选，确定投资框架和投资协议主要条款、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具有较强管理能力，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同等管理岗位经验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8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高级投资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析行业政策，开展市场化投资业务拓展，投资项目考察、筛选、调查，确定投资框架和投资协议主要条款、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具有较强执行力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投资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具有较强执行力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投资主管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具有较强执行力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4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控制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高级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法律、财务、经济等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参与拟投资项目的法律尽调，识别和评估投资项目的法律风险；起草、审查、订立投资合同或协议等文件；对接公司法律顾问并配合外部律师做好相关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年以上银行、投资等机构法务相关工作经验；熟悉金融法律法规；具有较强的风险管理和沟通协调能力；具有法律职业资格、律师执业资格优先。</w:t>
            </w:r>
          </w:p>
        </w:tc>
      </w:tr>
      <w:tr>
        <w:trPr>
          <w:trHeight w:val="21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风险控制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（业务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法律、财务、经济等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拟投资项目的尽调，识别和评估拟投资项目的风险，参与项目投后风险管理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相关工作经验；具有较强的风险管理和沟通协调能力；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具有法律职业资格、律师执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从业资格、注册会计师等资格或具有银行、券商等金融机构工作经验者优先。</w:t>
            </w:r>
          </w:p>
        </w:tc>
      </w:tr>
      <w:tr>
        <w:trPr>
          <w:trHeight w:val="21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治理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务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经济、管理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负责公司股东会、董事会、监事会和投委会的组织和联络工作，负责公司对外投资的股权管理、法人治理等有关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年以上相关工作经验；具有较好的沟通协调能力和文字写作能力；具有铁路等基础设施领域股权管理、法律事务等相关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工作经验者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优先。</w:t>
            </w:r>
          </w:p>
        </w:tc>
      </w:tr>
      <w:tr>
        <w:trPr>
          <w:trHeight w:val="2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管理岗（业务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经济、管理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 xml:space="preserve">按期调度各投资项目经营情况、建设进度、资金情况、投资进度等信息，负责投资项目档案管理。负责政策研究及企业管理工作。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年以上相关工作经验；具有较好的沟通协调能力和文字写作能力；具有铁路等基础设施领域投资管理等相关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工作经验者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优先。</w:t>
            </w:r>
          </w:p>
        </w:tc>
      </w:tr>
      <w:tr>
        <w:trPr>
          <w:trHeight w:val="18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融资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高级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、经济、金融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公司融资工作。研究国家金融政策，与各银行、保险、投行等机构沟通洽商，落实资金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大中型企业财务会计工作经验；具有中级会计资格证书；良好的职业操守及团队合作精神，较强的沟通、理解和分析能力。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注册会计师证者优先。</w:t>
            </w:r>
          </w:p>
        </w:tc>
      </w:tr>
      <w:tr>
        <w:trPr>
          <w:trHeight w:val="18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核算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务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、经济、金融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公司账务处理、编制各类财务报表以及财务分析报告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大中型企业财务会计工作经验；具有中级会计资格证书；良好的职业操守及团队合作精神，较强的沟通、理解和分析能力。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注册会计师证者优先。</w:t>
            </w:r>
          </w:p>
        </w:tc>
      </w:tr>
      <w:tr>
        <w:trPr>
          <w:trHeight w:val="21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管理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务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、经济、金融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公司预算管理工作；对接协调内外部审计工作；负责银行账户对账工作并编制银行余额调节表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公司财务信息化建设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大中型企业财务会计工作经验；具有中级会计资格证书；良好的职业操守及团队合作精神，较强的沟通、理解和分析能力。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注册会计师证者优先。</w:t>
            </w:r>
          </w:p>
        </w:tc>
      </w:tr>
      <w:tr>
        <w:trPr>
          <w:trHeight w:val="19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文秘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经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中文、政治、法学、社会学、管理学及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各类讲话、总结、调研、纪要、信息等文字材料撰写整理；参与人力资源管理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年以上党政机关、企事业单位文字工作经验；熟悉办公室文秘，具备良好的文字写作能力和语言表达能力；具有较强的沟通协调能力；保密意识强。</w:t>
            </w:r>
          </w:p>
        </w:tc>
      </w:tr>
      <w:tr>
        <w:trPr>
          <w:trHeight w:val="19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务纪检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经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中文、政治、法学、社会学、管理学及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开展党群、纪检监察等专业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年以上大中型国企、党政机关、企事业单位相关工作经验；熟悉党建纪检等相关管理工作，具备良好的文字写作能力和语言表达能力；具有较强的沟通协调能力；保密意识强，必须为共产党员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等线;DengXian"/>
          <w:sz w:val="24"/>
          <w:szCs w:val="24"/>
        </w:rPr>
      </w:pPr>
      <w:r>
        <w:rPr>
          <w:rFonts w:eastAsia="仿宋_GB2312" w:cs="等线;DengXi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Style20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2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19-02-13T10:44:00Z</cp:lastPrinted>
  <dcterms:modified xsi:type="dcterms:W3CDTF">2019-02-15T00:30:00Z</dcterms:modified>
  <cp:revision>13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