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51"/>
        <w:gridCol w:w="1689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报考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准考证号：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9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莱阳市事业单位公开招聘安全生产监管人员报名登记表</w:t>
            </w:r>
            <w:r>
              <w:rPr>
                <w:sz w:val="24"/>
              </w:rPr>
              <w:t>》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8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9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证书原件及复印件；教育部学历证书电子注册备案表及学位认证报告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提供学校下发的毕业生就业推荐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择业期内考生提供</w:t>
            </w:r>
            <w:r>
              <w:rPr>
                <w:rFonts w:ascii="仿宋_GB2312" w:hAnsi="仿宋_GB2312" w:cs="宋体"/>
                <w:kern w:val="0"/>
                <w:sz w:val="24"/>
              </w:rPr>
              <w:t>无工作单位、未缴纳社保考生手写承诺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56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琥珀</cp:lastModifiedBy>
  <cp:lastPrinted>2016-05-31T16:58:00Z</cp:lastPrinted>
  <dcterms:modified xsi:type="dcterms:W3CDTF">2021-04-29T03:11:4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