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</w:rPr>
      </w:pPr>
      <w:r>
        <w:rPr>
          <w:rFonts w:ascii="方正小标宋简体;黑体" w:hAnsi="方正小标宋简体;黑体" w:cs="黑体" w:eastAsia="方正小标宋简体;黑体"/>
          <w:sz w:val="44"/>
          <w:lang w:eastAsia="zh-CN"/>
        </w:rPr>
        <w:t>　　</w:t>
      </w:r>
      <w:r>
        <w:rPr>
          <w:rFonts w:ascii="方正小标宋简体;黑体" w:hAnsi="方正小标宋简体;黑体" w:cs="黑体" w:eastAsia="方正小标宋简体;黑体"/>
          <w:sz w:val="44"/>
        </w:rPr>
        <w:t>退役士兵专项公益性岗位名称及</w:t>
      </w:r>
      <w:r>
        <w:rPr>
          <w:rFonts w:ascii="方正小标宋简体;黑体" w:hAnsi="方正小标宋简体;黑体" w:cs="黑体" w:eastAsia="方正小标宋简体;黑体"/>
          <w:sz w:val="44"/>
          <w:lang w:eastAsia="zh-CN"/>
        </w:rPr>
        <w:t>服务处所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8"/>
      </w:tblGrid>
      <w:tr>
        <w:trPr>
          <w:tblHeader w:val="true"/>
          <w:trHeight w:val="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8"/>
              </w:rPr>
              <w:t>退役士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8"/>
              </w:rPr>
              <w:t>专项公益性岗位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服务处所</w:t>
            </w:r>
          </w:p>
        </w:tc>
      </w:tr>
      <w:tr>
        <w:trPr>
          <w:trHeight w:val="20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、街道网格化管理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苏家店政府、寺口政府、西城政府、官道政府、观里政府、杨础政府、蛇窝泊政府、唐家泊政府、庙后政府、亭口政府、桃村政府、臧家庄政府、松山街道、翠屏街道、庄园街道、开发区管委</w:t>
            </w:r>
          </w:p>
        </w:tc>
      </w:tr>
      <w:tr>
        <w:trPr>
          <w:trHeight w:val="29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司法行政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辅助人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苏家店司法所、寺口司法所、西城司法所、官道司法所、观里司法所、杨础政府司法所、蛇窝泊司法所、唐家泊政府司法所、庙后司法所、亭口司法所、桃村司法所、臧家庄司法所、松山街道司法所、翠屏司法所、庄园司法所、开发区司法所</w:t>
            </w:r>
          </w:p>
        </w:tc>
      </w:tr>
      <w:tr>
        <w:trPr>
          <w:trHeight w:val="2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协管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苏家店政府、寺口政府、西城政府、官道政府、观里政府、杨础政府、蛇窝泊政府、唐家泊政府、庙后政府、亭口政府、桃村政府、臧家庄政府、松山街道、翠屏街道、庄园街道、开发区管委</w:t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综合行政执法局综合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执法辅助人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9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