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山东省电子健康通行码申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按照规定，自省外中、高风险等疫情重点地区来招人员至少于抵达前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（不晚于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z w:val="32"/>
          <w:szCs w:val="32"/>
        </w:rPr>
        <w:t>日）向流入地所在村居（社区）报告流入人员姓名、联系方式、时间、交通方式、健康状况等信息。中、高风险等疫情重点地区来招的人员纳入当地疫情防控体系，按照有关要求进行集中（居家）隔离观察、健康管理和核酸检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3:00Z</dcterms:created>
  <dc:creator>zhaoyi</dc:creator>
  <dc:description/>
  <dc:language>en-US</dc:language>
  <cp:lastModifiedBy>Administrator</cp:lastModifiedBy>
  <dcterms:modified xsi:type="dcterms:W3CDTF">2020-07-31T06:46:3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