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bidi="ar"/>
        </w:rPr>
        <w:t>2021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年海阳市教育系统公开招聘工作人员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考生健康承诺书</w:t>
      </w:r>
    </w:p>
    <w:tbl>
      <w:tblPr>
        <w:tblW w:w="835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39"/>
        <w:gridCol w:w="2141"/>
        <w:gridCol w:w="2202"/>
      </w:tblGrid>
      <w:tr>
        <w:trPr>
          <w:trHeight w:val="5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考场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座位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9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申明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是否为新冠肺炎疑似、确诊病例、无症状感染者或密切接触者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〇是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是否为新冠肺炎治愈者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〇是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内，是否出现发热（体温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或其他呼吸道疾病症状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〇是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天内，是否从疫情高风险等级地区回鲁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〇是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天内，是否从疫情中风险等级地区回鲁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是 〇否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天内，所在社区（村居）是否发生疫情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〇是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否 </w:t>
            </w:r>
          </w:p>
        </w:tc>
      </w:tr>
      <w:tr>
        <w:trPr>
          <w:trHeight w:val="27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承诺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参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海阳市教育系统公开招聘工作人员考试，现郑重承诺：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56"/>
              <w:jc w:val="left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以上信息属实，如有虚报、瞒报，本人愿承担一切责任及后果。</w:t>
            </w:r>
          </w:p>
          <w:p>
            <w:pPr>
              <w:pStyle w:val="Normal"/>
              <w:widowControl/>
              <w:snapToGrid w:val="false"/>
              <w:spacing w:before="312" w:after="312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“健康申明”中有一项为“是”的，考生入场前须提供考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内有效核酸检测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0:29Z</dcterms:created>
  <dc:creator>80621</dc:creator>
  <dc:description/>
  <dc:language>en-US</dc:language>
  <cp:lastModifiedBy>洁</cp:lastModifiedBy>
  <dcterms:modified xsi:type="dcterms:W3CDTF">2021-04-28T01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D4C1DB0924A739448989A31E6BC4E</vt:lpwstr>
  </property>
  <property fmtid="{D5CDD505-2E9C-101B-9397-08002B2CF9AE}" pid="3" name="KSOProductBuildVer">
    <vt:lpwstr>2052-11.1.0.10495</vt:lpwstr>
  </property>
</Properties>
</file>