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书面承诺书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郑重承诺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起至今从未与任何企事业单位有实际用工关系，档案至今保留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情况不实，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：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6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