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20" w:after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应届毕业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考岗位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79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1-05-18T06:14:04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