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签订劳动合同或就业协议书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未签订劳动合同或就业协议书，没有工作单位，如不属实，自愿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琥珀</cp:lastModifiedBy>
  <cp:lastPrinted>2016-05-31T16:59:00Z</cp:lastPrinted>
  <dcterms:modified xsi:type="dcterms:W3CDTF">2020-08-19T08:0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