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4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pacing w:val="-4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>海阳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市面向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>城市社区和农村党组织书记招聘事业单位工作人员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8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1:00Z</dcterms:created>
  <dc:creator>李凯</dc:creator>
  <dc:description/>
  <dc:language>en-US</dc:language>
  <cp:lastModifiedBy>Administrator</cp:lastModifiedBy>
  <cp:lastPrinted>2019-08-23T15:14:00Z</cp:lastPrinted>
  <dcterms:modified xsi:type="dcterms:W3CDTF">2019-09-02T02:47:09Z</dcterms:modified>
  <cp:revision>3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