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八角湾优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相关情况证明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可根据实际情况，对内容进行适当调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同学系我校国家计划内统招全日制大学本科生（硕士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），身份证号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进入我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院（系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班学习，学制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，将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毕业（该同学已于</w:t>
      </w:r>
      <w:r>
        <w:rPr>
          <w:rFonts w:eastAsia="仿宋_GB2312" w:cs="仿宋_GB2312" w:ascii="仿宋_GB2312" w:hAnsi="仿宋_GB2312"/>
          <w:sz w:val="32"/>
          <w:szCs w:val="32"/>
        </w:rPr>
        <w:t>2019/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毕业并取得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档案存放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该同学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担任过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（院、系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职务。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加入中国共产党，并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转正（现为中共预备党员），现组织关系落在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该同学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获得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现实表现（对该同学在校表现进行简要评价，包括：思想政治素质、道德品行、学习表现，是否有违规违纪行为、有无参与或支持法轮功等邪教组织的行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院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over18">
    <w:name w:val="hover18"/>
    <w:basedOn w:val="Style13"/>
    <w:qFormat/>
    <w:rPr>
      <w:color w:val="FFFFFF"/>
      <w:bdr w:val="single" w:sz="4" w:space="0" w:color="BD0316"/>
      <w:shd w:fill="D31F24" w:val="clear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singl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5:00Z</dcterms:created>
  <dc:creator>微软用户</dc:creator>
  <dc:description/>
  <dc:language>en-US</dc:language>
  <cp:lastModifiedBy>张良</cp:lastModifiedBy>
  <cp:lastPrinted>2021-04-29T14:33:00Z</cp:lastPrinted>
  <dcterms:modified xsi:type="dcterms:W3CDTF">2021-04-30T14:40:45Z</dcterms:modified>
  <cp:revision>2</cp:revision>
  <dc:subject/>
  <dc:title>山东省烟台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75B7837642DCB1F16D6C4C06BACF</vt:lpwstr>
  </property>
  <property fmtid="{D5CDD505-2E9C-101B-9397-08002B2CF9AE}" pid="3" name="KSOProductBuildVer">
    <vt:lpwstr>2052-11.1.0.10463</vt:lpwstr>
  </property>
</Properties>
</file>